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NAPKÖZIS, MENZÁS BEÍRATÓ LAP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2019/20.  tanévre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z általános iskola 1-4. évfolyam szám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anuló neve, osztálya: 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Ebéd:      </w:t>
        <w:tab/>
        <w:t>kérek    /    nem kérek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ízórai:      </w:t>
        <w:tab/>
        <w:t>kérek    /    nem kére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Gyermekem számára napközis felügyeletet a választott étkezés formájától függetlenül</w:t>
        <w:tab/>
        <w:tab/>
        <w:t xml:space="preserve"> </w:t>
        <w:tab/>
        <w:t>kérek    /    nem kére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A térítési díjat átutalással szeretném fizetni:   igen    /    nem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Amennyiben igen, e-mail címem: ………………………………………………</w:t>
      </w:r>
    </w:p>
    <w:p>
      <w:pPr>
        <w:pStyle w:val="Normal"/>
        <w:ind w:left="-567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</w:p>
    <w:p>
      <w:pPr>
        <w:pStyle w:val="Normal"/>
        <w:ind w:left="-567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yilatkozat kedvezményes étkezés igénybevételéhez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-567" w:hanging="0"/>
        <w:rPr>
          <w:sz w:val="28"/>
          <w:szCs w:val="32"/>
        </w:rPr>
      </w:pPr>
      <w:r>
        <w:rPr>
          <w:sz w:val="28"/>
          <w:szCs w:val="32"/>
        </w:rPr>
        <w:t>Kedvezményes étkezésre jogosult gyermekem, m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32"/>
        </w:rPr>
      </w:pPr>
      <w:r>
        <w:rPr>
          <w:sz w:val="28"/>
          <w:szCs w:val="32"/>
        </w:rPr>
        <w:t>rendszeres gyermekvédelmi kedvezményt kapu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32"/>
        </w:rPr>
      </w:pPr>
      <w:r>
        <w:rPr>
          <w:sz w:val="28"/>
          <w:szCs w:val="32"/>
        </w:rPr>
        <w:t>gyermekem tartósan beteg (diétás ebédet kérek: ……….……………..…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32"/>
        </w:rPr>
      </w:pPr>
      <w:r>
        <w:rPr>
          <w:sz w:val="28"/>
          <w:szCs w:val="32"/>
        </w:rPr>
        <w:t>3 vagy több gyereket nevelek háztartásomban az alábbiak szerint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  <w:tab/>
        <w:t>16 éven aluli kiskorú</w:t>
        <w:tab/>
        <w:t>……………………… fő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  <w:tab/>
        <w:t>Családi pótléknál figyelembe vehető, valamely oktatási</w:t>
        <w:tab/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  <w:tab/>
        <w:t>intézmény nappali tagozatán tanuló</w:t>
        <w:tab/>
        <w:t xml:space="preserve"> ………….….....…… fő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Összesen: </w:t>
        <w:tab/>
        <w:t>……………………… fő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right" w:pos="828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ab/>
        <w:t>Máshol tanuló gyermekekről iskolalátogatási igazolást kérünk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  <w:tab w:val="right" w:pos="7920" w:leader="none"/>
        </w:tabs>
        <w:ind w:left="-567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26:00Z</dcterms:created>
  <dc:creator>a</dc:creator>
  <dc:description/>
  <dc:language>en-US</dc:language>
  <cp:lastModifiedBy>Beáta Farkas</cp:lastModifiedBy>
  <dcterms:modified xsi:type="dcterms:W3CDTF">2019-03-25T17:26:00Z</dcterms:modified>
  <cp:revision>2</cp:revision>
  <dc:subject/>
  <dc:title/>
</cp:coreProperties>
</file>